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43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72-7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  <w:bCs/>
        </w:rPr>
        <w:t>Буриева Иброхима Садриддиновича</w:t>
      </w:r>
      <w:r>
        <w:rPr/>
        <w:t>, * г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6.11.2024 в 00 час. 01 мин. Буриев И.С.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18810086230001133194 от 25.08.2024, вступившему в законную силу 05.09.2024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административного материала Буриев И.С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уриева И.С., не просившего об отложении рассмотрения дела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11.2024, доказательств оплаты штрафа в установленный законом срок Буриевым И.С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уриева И.С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64931 от 18.05.2025; постановлением по делу об административном правонарушении № 18810086230001133194 от 25.08.2024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  <w:bCs/>
        </w:rPr>
        <w:t>Буриева Иброхима Садриддин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432520143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